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   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м советом                                                                                   приказом по ГБДОУ Государственного бюджетного дошкольного                                             детскому саду № 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                                                                     № 211 от 28.12.2020 детского сада № 30                                                                           Заведующий ___Попова И.М.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азвивающего вида с приоритет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м деятельности п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му развити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Невского района Санкт-Петербурга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2 от 28.12.2020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ТЕНО МНЕНИЕ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родителей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от 28.12.2020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орядок   приема на обучение по образовательным программам дошкольного образования в государственное бюджетное дошкольное образовательное учреждение детский сад № 30 общеразвивающего вида с приоритетным осуществлением деятельности по художественно-эстетическому развит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детей Невского района Санкт – Петербур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Настоящий Порядок   приема на обучение по образовательным программам дошкольного образования (далее - Порядок) определяет правила приема граждан Российской Федерации в государственное бюджетное дошкольное образовательное учреждение детский сад № 30 Невского района Санкт-Петербурга (далее - образовательная организация), осуществляющая образовательную деятельность по образовательным программам дошкольно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рием иностранных граждан и лиц без гражданства, в том числе соотечественников за рубежом, в образовательную организацию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 г. N 273-ФЗ "Об образовании в Российской Федерации" (Собрание законодательства Российской Федерации, 2012, N 53, ст. 7598; 2020, N 9, ст. 1137) и настоящим Порядком.</w:t>
      </w:r>
    </w:p>
    <w:p>
      <w:pPr>
        <w:pStyle w:val="Style19"/>
        <w:jc w:val="both"/>
        <w:rPr/>
      </w:pPr>
      <w:r>
        <w:rPr/>
        <w:t>3.Правила приема на обучение в образовательную организацию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в государственное образовательное учреждение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е в одной семье и имеющие общее место жительства дети имеют право преимущественного приема в государственную образовательную организацию, в которой обучаются их братья и (или) сестры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В приеме в государствен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 В случае отсутствия мест в государствен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Образовательная организация обязана ознакомить родителей (законных представителей) ребенка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8. Прием в государственную образовательную организацию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 г. N 273-ФЗ "Об образовании в Российской Федерации"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о приеме подаются в государствен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о документе о зачислении ребенка в государственную или муниципальную образовательную организаци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для направления в государствен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дата рождения ребенка;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реквизиты свидетельства о рождении ребенка;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) о направленности дошкольной группы;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) о необходимом режиме пребывания ребенка;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) о желаемой дате приема на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4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5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Часть 3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Часть 2 статьи 9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Часть 3.1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52, ст. 69707833)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Часть 4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Часть 2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6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 г. N 1993-р (Собрание законодательства Российской Федерации, 2009, N 52, ст. 6626; 2012, N 2, ст. 375)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асть 4.1. статьи 67 Федерального закона от 29.декабря 2012 г№ 273-ФЗ 2 Об образовании в Российской Федерации» ( Собрание законодательства Российской Федерации, 2012,№53, ст.7598;2019, №52ст.7833)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Часть 17 статьи 9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ункт 11.1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 г. N 26 (зарегистрировано Министерством юстиции Российской Федерации 29 мая 2013 г., регистрационный N 28564) с изменениями, внесенными постановлениями Главного государственного санитарного врача Российской Федерации от 20 июля 2015 г. № 28 (зарегистрировано Министерством юстиции Российской Федерации 3 августа 2015 г., регистрационный № 38312), от 27 августа 2015 г. № 41 (зарегистрировано Министерством юстиции Российской Федерации 4 сентября 2015 г., регистрационный N 38824)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Часть 2 статьи 53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uto" w:line="240" w:before="255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0776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8.7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жний порядок утратил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на прием в группу полного дня (10,5-12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е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ым бюджетным дошко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образовательным учрежд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 xml:space="preserve">детским садом № 3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вского района 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повой Изольде Михайл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.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амилия, имя, отчест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следнее при наличии)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умент, удостоверяющий личность заявите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b/>
        </w:rPr>
        <w:t>серия</w:t>
      </w:r>
      <w:r>
        <w:rPr>
          <w:rFonts w:cs="Times New Roman" w:ascii="Times New Roman" w:hAnsi="Times New Roman"/>
        </w:rPr>
        <w:t xml:space="preserve">__________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выдачи</w:t>
      </w:r>
      <w:r>
        <w:rPr>
          <w:rFonts w:cs="Times New Roman" w:ascii="Times New Roman" w:hAnsi="Times New Roman"/>
        </w:rPr>
        <w:t xml:space="preserve">______________, </w:t>
      </w:r>
      <w:r>
        <w:rPr>
          <w:rFonts w:cs="Times New Roman" w:ascii="Times New Roman" w:hAnsi="Times New Roman"/>
          <w:b/>
        </w:rPr>
        <w:t>кем выдан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, подтверждающий стату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конного представителя ребенк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b/>
        </w:rPr>
        <w:t>серия</w:t>
      </w:r>
      <w:r>
        <w:rPr>
          <w:rFonts w:cs="Times New Roman" w:ascii="Times New Roman" w:hAnsi="Times New Roman"/>
        </w:rPr>
        <w:t xml:space="preserve">__________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выдачи</w:t>
      </w:r>
      <w:r>
        <w:rPr>
          <w:rFonts w:cs="Times New Roman" w:ascii="Times New Roman" w:hAnsi="Times New Roman"/>
        </w:rPr>
        <w:t xml:space="preserve"> ______________, </w:t>
      </w:r>
      <w:r>
        <w:rPr>
          <w:rFonts w:cs="Times New Roman" w:ascii="Times New Roman" w:hAnsi="Times New Roman"/>
          <w:b/>
        </w:rPr>
        <w:t>кем выдан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ые данные род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законных представителей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softHyphen/>
        <w:softHyphen/>
        <w:softHyphen/>
        <w:t xml:space="preserve"> </w:t>
      </w:r>
      <w:r>
        <w:rPr>
          <w:rFonts w:cs="Times New Roman" w:ascii="Times New Roman" w:hAnsi="Times New Roman"/>
          <w:b/>
          <w:u w:val="single"/>
        </w:rPr>
        <w:t>Мат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тел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ец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ел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моего ребенка (сына, дочь)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при наличии)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: № ____________ серия ________ дата выдачи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и 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 регистраци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 прожива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u w:val="single"/>
        </w:rPr>
        <w:t>ГБДОУ детский сад № 30 Невского района Санкт-Петербург</w:t>
      </w:r>
      <w:r>
        <w:rPr>
          <w:rFonts w:cs="Times New Roman" w:ascii="Times New Roman" w:hAnsi="Times New Roman"/>
        </w:rPr>
        <w:t xml:space="preserve">а в группу </w:t>
      </w:r>
      <w:r>
        <w:rPr>
          <w:rFonts w:cs="Times New Roman" w:ascii="Times New Roman" w:hAnsi="Times New Roman"/>
          <w:b/>
          <w:u w:val="single"/>
        </w:rPr>
        <w:t xml:space="preserve">общеразвивающего вида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вид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полный день (10,5-12 часов) </w:t>
      </w:r>
      <w:r>
        <w:rPr>
          <w:rFonts w:cs="Times New Roman" w:ascii="Times New Roman" w:hAnsi="Times New Roman"/>
        </w:rPr>
        <w:t xml:space="preserve">   с 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жим работы групп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ензией образовательной организации ГБДОУ детского сада № 30 Невского района Санкт-Петербурга (далее ОУ) на право осуществления образовательной деятельности, уставом ОУ, осуществляющей образовательную деятельность по реализации образовательной программы дошкольного образования, образовательной программой, реализуемой в ОУ,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         Подпись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персональных данных моих и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         Подпись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учение моего ребенка 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ой программе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Потребность в обучении ребенка </w:t>
      </w:r>
      <w:r>
        <w:rPr>
          <w:rFonts w:eastAsia="Times New Roman" w:cs="Times New Roman" w:ascii="Times New Roman" w:hAnsi="Times New Roman"/>
          <w:color w:val="333333"/>
        </w:rPr>
        <w:t>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333333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color w:val="333333"/>
        </w:rPr>
        <w:t>Указать (имеется/н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ю язык обучения по образовательной программе дошкольно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         Подпись 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на прием в группу кратковременного пребы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е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ым бюджетным дошко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образовательным учрежд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 xml:space="preserve">детским садом № 3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вского района 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повой Изольде Михайл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.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амилия, имя, отчест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следнее при наличии)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умент, удостоверяющий личность заявите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b/>
        </w:rPr>
        <w:t>серия</w:t>
      </w:r>
      <w:r>
        <w:rPr>
          <w:rFonts w:cs="Times New Roman" w:ascii="Times New Roman" w:hAnsi="Times New Roman"/>
        </w:rPr>
        <w:t xml:space="preserve">__________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выдачи</w:t>
      </w:r>
      <w:r>
        <w:rPr>
          <w:rFonts w:cs="Times New Roman" w:ascii="Times New Roman" w:hAnsi="Times New Roman"/>
        </w:rPr>
        <w:t xml:space="preserve">______________, </w:t>
      </w:r>
      <w:r>
        <w:rPr>
          <w:rFonts w:cs="Times New Roman" w:ascii="Times New Roman" w:hAnsi="Times New Roman"/>
          <w:b/>
        </w:rPr>
        <w:t>кем выдан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, подтверждающий стату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конного представителя ребенк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b/>
        </w:rPr>
        <w:t>серия</w:t>
      </w:r>
      <w:r>
        <w:rPr>
          <w:rFonts w:cs="Times New Roman" w:ascii="Times New Roman" w:hAnsi="Times New Roman"/>
        </w:rPr>
        <w:t xml:space="preserve">__________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выдачи</w:t>
      </w:r>
      <w:r>
        <w:rPr>
          <w:rFonts w:cs="Times New Roman" w:ascii="Times New Roman" w:hAnsi="Times New Roman"/>
        </w:rPr>
        <w:t xml:space="preserve"> ______________, </w:t>
      </w:r>
      <w:r>
        <w:rPr>
          <w:rFonts w:cs="Times New Roman" w:ascii="Times New Roman" w:hAnsi="Times New Roman"/>
          <w:b/>
        </w:rPr>
        <w:t>кем выдан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ые данные род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законных представителей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softHyphen/>
        <w:softHyphen/>
        <w:softHyphen/>
        <w:t xml:space="preserve"> </w:t>
      </w:r>
      <w:r>
        <w:rPr>
          <w:rFonts w:cs="Times New Roman" w:ascii="Times New Roman" w:hAnsi="Times New Roman"/>
          <w:b/>
          <w:u w:val="single"/>
        </w:rPr>
        <w:t>Мат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тел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ец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ел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моего ребенка (сына, дочь)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при наличии)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: № ____________ серия ________ дата выдачи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и 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 регистраци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 прожива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u w:val="single"/>
        </w:rPr>
        <w:t>ГБДОУ детский сад № 30 Невского района Санкт-Петербург</w:t>
      </w:r>
      <w:r>
        <w:rPr>
          <w:rFonts w:cs="Times New Roman" w:ascii="Times New Roman" w:hAnsi="Times New Roman"/>
        </w:rPr>
        <w:t xml:space="preserve">а в группу </w:t>
      </w:r>
      <w:r>
        <w:rPr>
          <w:rFonts w:cs="Times New Roman" w:ascii="Times New Roman" w:hAnsi="Times New Roman"/>
          <w:b/>
          <w:u w:val="single"/>
        </w:rPr>
        <w:t xml:space="preserve">общеразвивающего вида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вид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атковременного пребывания (3-5 часов)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режим работы группы)              (указать: утро с 09.00 до 13.00 или вечер с 13.00 до 19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___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ензией образовательной организации ГБДОУ детского сада № 30 Невского района Санкт-Петербурга (далее ОУ) на право осуществления образовательной деятельности, уставом ОУ, осуществляющей образовательную деятельность по реализации образовательной программы дошкольного образования, образовательной программой, реализуемой в ОУ,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         Подпись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персональных данных моих и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         Подпись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учение моего ребенка 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ой программе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Потребность в обучении ребенка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</w:t>
      </w:r>
      <w:r>
        <w:rPr>
          <w:rFonts w:eastAsia="Times New Roman" w:cs="Times New Roman" w:ascii="Times New Roman" w:hAnsi="Times New Roman"/>
          <w:color w:val="333333"/>
        </w:rPr>
        <w:t>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333333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color w:val="333333"/>
        </w:rPr>
        <w:t>Указать (имеется/н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ю язык обучения по образовательной программе дошкольно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         Подпись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10"/>
        <w:widowControl/>
        <w:spacing w:lineRule="exact" w:line="250" w:before="53" w:after="0"/>
        <w:jc w:val="center"/>
        <w:rPr>
          <w:b/>
          <w:b/>
        </w:rPr>
      </w:pPr>
      <w:r>
        <w:rPr>
          <w:b/>
        </w:rPr>
        <w:t>Журнал приема документов</w:t>
      </w:r>
    </w:p>
    <w:p>
      <w:pPr>
        <w:pStyle w:val="Style110"/>
        <w:widowControl/>
        <w:spacing w:lineRule="exact" w:line="250"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дошкольное образовательное учреждение детский сад № 30 </w:t>
      </w:r>
    </w:p>
    <w:p>
      <w:pPr>
        <w:pStyle w:val="Style110"/>
        <w:widowControl/>
        <w:spacing w:lineRule="exact" w:line="250" w:before="53" w:after="0"/>
        <w:jc w:val="center"/>
        <w:rPr>
          <w:b/>
          <w:b/>
        </w:rPr>
      </w:pPr>
      <w:r>
        <w:rPr>
          <w:sz w:val="22"/>
          <w:szCs w:val="22"/>
        </w:rPr>
        <w:t>Невского района Санкт-Петербурга</w:t>
      </w:r>
    </w:p>
    <w:p>
      <w:pPr>
        <w:pStyle w:val="Style110"/>
        <w:widowControl/>
        <w:spacing w:lineRule="exact" w:line="250" w:before="5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68"/>
        <w:gridCol w:w="1474"/>
        <w:gridCol w:w="1474"/>
        <w:gridCol w:w="1984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 (законного представител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нят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я (законного представител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тветственного лиц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документов в группу полного дня (10,5-12 часового пребывани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 получен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яю о том, что представленные Вами документы к заявлению о приеме _______________________________________________ в группу  </w:t>
      </w:r>
      <w:r>
        <w:rPr>
          <w:rFonts w:cs="Times New Roman" w:ascii="Times New Roman" w:hAnsi="Times New Roman"/>
          <w:b/>
          <w:u w:val="single"/>
        </w:rPr>
        <w:t>10,5-12-часового преб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ы в журнале приема документов ГБДОУ детского сада № 30 Невского района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и дата приема документов: № _____________ от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едставленных документов и отметка об их получ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4"/>
        <w:gridCol w:w="3989"/>
        <w:gridCol w:w="1167"/>
        <w:gridCol w:w="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полу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Р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ребен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регистрацию ребенка по месту жительства на территории СП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, оригин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полный /не полный пакет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направления до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роках предоставления полного пакета документов для зачисления </w:t>
      </w:r>
      <w:r>
        <w:rPr>
          <w:rFonts w:cs="Times New Roman" w:ascii="Times New Roman" w:hAnsi="Times New Roman"/>
          <w:b/>
          <w:u w:val="single"/>
        </w:rPr>
        <w:t>УВЕДОМЛЕ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       ________________/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ата                            подпись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ведения о сроках уведомления о зачислении в О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В течении </w:t>
      </w:r>
      <w:r>
        <w:rPr>
          <w:rFonts w:cs="Times New Roman" w:ascii="Times New Roman" w:hAnsi="Times New Roman"/>
          <w:b/>
          <w:u w:val="single"/>
        </w:rPr>
        <w:t>трех рабочих дней</w:t>
      </w:r>
      <w:r>
        <w:rPr>
          <w:rFonts w:cs="Times New Roman" w:ascii="Times New Roman" w:hAnsi="Times New Roman"/>
          <w:u w:val="single"/>
        </w:rPr>
        <w:t xml:space="preserve"> с момента получения полного комплекта документ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 для получения информации: </w:t>
      </w:r>
      <w:r>
        <w:rPr>
          <w:rFonts w:cs="Times New Roman" w:ascii="Times New Roman" w:hAnsi="Times New Roman"/>
          <w:b/>
          <w:u w:val="single"/>
        </w:rPr>
        <w:t>+7 812 560-22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___________________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сполнитель        __________________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/____________________/</w:t>
      </w:r>
      <w:r>
        <w:rPr>
          <w:rFonts w:cs="Times New Roman" w:ascii="Times New Roman" w:hAnsi="Times New Roman"/>
          <w:u w:val="single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должность              подпись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ГБДОУ № 30                     _________________           Попова И.М.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олучении документов в группу кратковременного пребы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-5 часов) пребывани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 получен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 xml:space="preserve">Уведомляю о том, что представленные Вами документы к заявлению о приеме _______________________________________________ в группу  </w:t>
      </w:r>
      <w:r>
        <w:rPr>
          <w:rFonts w:cs="Times New Roman" w:ascii="Times New Roman" w:hAnsi="Times New Roman"/>
          <w:b/>
          <w:u w:val="single"/>
        </w:rPr>
        <w:t xml:space="preserve">кратковременного пребывания                                                  </w:t>
      </w:r>
      <w:r>
        <w:rPr>
          <w:rFonts w:cs="Times New Roman" w:ascii="Times New Roman" w:hAnsi="Times New Roman"/>
          <w:i/>
          <w:sz w:val="20"/>
        </w:rPr>
        <w:t>(Ф.И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бывания (3-5 часов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 xml:space="preserve">(указать утро с 09.00 до 13.00 или вечер с 13.00 до 19.0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ы в журнале приема документов ГБДОУ детского сада № 30 Невского района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и дата приема документов: № _____________ от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едставленных документов и отметка об их получ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4"/>
        <w:gridCol w:w="3989"/>
        <w:gridCol w:w="1167"/>
        <w:gridCol w:w="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полу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ребен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регистрацию ребенка по месту жительства на территории СП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, оригин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полный /не полный пакет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направления до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роках предоставления полного пакета документов для зачисления </w:t>
      </w:r>
      <w:r>
        <w:rPr>
          <w:rFonts w:cs="Times New Roman" w:ascii="Times New Roman" w:hAnsi="Times New Roman"/>
          <w:b/>
          <w:u w:val="single"/>
        </w:rPr>
        <w:t>УВЕДОМЛЕ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       ________________/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ата                            подпись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ведения о сроках уведомления о зачислении в О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В течении </w:t>
      </w:r>
      <w:r>
        <w:rPr>
          <w:rFonts w:cs="Times New Roman" w:ascii="Times New Roman" w:hAnsi="Times New Roman"/>
          <w:b/>
          <w:u w:val="single"/>
        </w:rPr>
        <w:t>трех рабочих дней</w:t>
      </w:r>
      <w:r>
        <w:rPr>
          <w:rFonts w:cs="Times New Roman" w:ascii="Times New Roman" w:hAnsi="Times New Roman"/>
          <w:u w:val="single"/>
        </w:rPr>
        <w:t xml:space="preserve"> с момента получения полного комплекта документ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 для получения информации: </w:t>
      </w:r>
      <w:r>
        <w:rPr>
          <w:rFonts w:cs="Times New Roman" w:ascii="Times New Roman" w:hAnsi="Times New Roman"/>
          <w:b/>
          <w:u w:val="single"/>
        </w:rPr>
        <w:t>+7 812 560-22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___________________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сполнитель        __________________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/____________________/</w:t>
      </w:r>
      <w:r>
        <w:rPr>
          <w:rFonts w:cs="Times New Roman" w:ascii="Times New Roman" w:hAnsi="Times New Roman"/>
          <w:u w:val="single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должность              подпись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ГБДОУ № 30                     _________________           Попова И.М.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б образовании по образовательным программам дошко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спитанники в возрасте с 3 до 7 лет) полный день (10,5-12 часов)</w:t>
      </w:r>
    </w:p>
    <w:p>
      <w:pPr>
        <w:pStyle w:val="Style2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№ _______</w:t>
      </w:r>
    </w:p>
    <w:p>
      <w:pPr>
        <w:pStyle w:val="Style20"/>
        <w:ind w:firstLine="426"/>
        <w:rPr>
          <w:sz w:val="22"/>
          <w:szCs w:val="22"/>
        </w:rPr>
      </w:pPr>
      <w:r>
        <w:rPr>
          <w:sz w:val="22"/>
          <w:szCs w:val="22"/>
        </w:rPr>
        <w:t>ОБ ОБРАЗОВАНИИ ПО ОБРАЗОВАТЕЛЬНЫМ ПРОГРАММАМ</w:t>
      </w:r>
    </w:p>
    <w:p>
      <w:pPr>
        <w:pStyle w:val="Style20"/>
        <w:ind w:firstLine="426"/>
        <w:rPr>
          <w:sz w:val="22"/>
          <w:szCs w:val="22"/>
        </w:rPr>
      </w:pPr>
      <w:r>
        <w:rPr>
          <w:sz w:val="22"/>
          <w:szCs w:val="22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 Петербург                                                           «_____» _________________  20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 детский сад  № 30 Невского района Санкт-Петербурга, осуществляющее образовательную деятельность  по образовательным программам дошкольного образования (далее – образовательная организация) на основании  Лицензии от 05 июля 2012г, рег. № 2459, срок действия – бессрочная, выданной Комитетом по образованию правительства Санкт-Петербурга, именуемая в дальнейшем «Исполнитель» в лице заведующего Поповой Изольды Михайловны действующего на основании Устава, утвержденного распоряжением Комитетом по образованию правительства Санкт-Петербурга № 829  от 04.03.2015 г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и родитель (законный представитель) _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b/>
          <w:i/>
        </w:rPr>
        <w:t>Ф.И.О. (полностью)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в дальнейшем «Заказчик», в интересах несовершеннолетнего 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____________________________________________________________________________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>(адрес места жительства ребенка с указанием индекса)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именуемый(ая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дальнейшем «Воспитанник», совместно именуемые Стороны в соответствии с действующим законодательством Российской Федерации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е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– очна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образовательной программы: «Образовательная программа дошкольного образова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5. Режим пребывания Воспитанника в образовательной организации – полный день, 12 часов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общеразвивающей направл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 ВЗАИМОДЕЙСТВИЕ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  <w:t>2.1. Исполнитель вправ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1.2. Использовать разнообразные формы организации самостоятельной и совместной деятельности, инновационные педагогические технологии, выбирать образовательные методики, учебные пособия, материалы, развивающие иг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щищать право личности в случае бестактного поведения или несправедливых претензий Заказч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ерекомплектовывать группы с учетом их наполняемости, возраста, индивидуальных особенностей и темпов развития детей, при необходимости комплектовать разновозрастные групп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ри заболевании в группе более половины детей временно объединять группы, в случае производственной необходимости, переводить детей в другую группу, на время карантина закрыть группу на проветривание по рекомендации врача или Роспотребнадз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Вносить предложения по совершенствованию воспитания Воспитанника в семь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7. Требовать от Заказчика выполнения условий настоящего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  <w:t>2.2. Заказчик вправ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; о поведении, эмоциональном состоянии Воспитанника во время его пребывания в образовательной организации, его развитии, способностях и отношении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 образовательной деятельно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ми и обязанностями Воспитанника и Заказчи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4. Выбирать виды дополнительных образовательных услуг по общеразвивающим программам и дополнительных платных образовательных услуг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  <w:t>2.3. Исполнитель обязан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Cs w:val="22"/>
          </w:rPr>
          <w:t>разделом</w:t>
        </w:r>
      </w:hyperlink>
      <w:r>
        <w:rPr>
          <w:rFonts w:cs="Times New Roman" w:ascii="Times New Roman" w:hAnsi="Times New Roman"/>
          <w:szCs w:val="22"/>
        </w:rPr>
        <w:t xml:space="preserve"> 1 настоящего Договора, в полном объеме в соответствии с федеральным государственным образовательным стандартом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6. Создавать безопасные условия образова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3.7. Обучать Воспитанника по образовательной программе дошкольного образования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Cs w:val="22"/>
          </w:rPr>
          <w:t>пунктом 1.3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3.9. Обеспечивать    Воспитанника    необходимым    сбалансированным питанием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, в соответствии СанПиН , и нормативными актами Санкт-Петербурга, питание – 4 х разовое, время приема в соответствии с режимом дня возрастной группы, куда зачислен Воспитанник.        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10. Переводить Воспитанника в следующую возрастную группу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1. Уведомить Заказчика за 14 календарных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1.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12. Обеспечить соблюдение требований Федерального закона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  <w:t>2.4. Заказчик обязан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Не приходить за Воспитанником в нетрезвом виде, не поручать приводить и забирать Воспитанника лицам, не достигшим 16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</w:t>
        <w:tab/>
        <w:t xml:space="preserve">Приводить Воспитанника в Образовательное учреждение </w:t>
      </w:r>
      <w:r>
        <w:rPr>
          <w:rFonts w:cs="Times New Roman" w:ascii="Times New Roman" w:hAnsi="Times New Roman"/>
          <w:u w:val="single"/>
        </w:rPr>
        <w:t>без украшений</w:t>
      </w:r>
      <w:r>
        <w:rPr>
          <w:rFonts w:cs="Times New Roman" w:ascii="Times New Roman" w:hAnsi="Times New Roman"/>
        </w:rPr>
        <w:t xml:space="preserve"> (серёжек, цепочек, крестиков и т.п.), в опрятном виде, в чистой одежде и обуви в соответствии с погодными условиями, а также с учетом возрастных и индивидуальных особенностей Воспитан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2.4.11. О</w:t>
      </w:r>
      <w:r>
        <w:rPr>
          <w:rFonts w:cs="Times New Roman" w:ascii="Times New Roman" w:hAnsi="Times New Roman"/>
          <w:color w:val="000000"/>
        </w:rPr>
        <w:t>беспечить Воспитанни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нной чистой при необходимости промаркированной одеждо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бором личных принадлежностей для занятий по физической культуре в помещении</w:t>
        <w:br/>
      </w:r>
      <w:r>
        <w:rPr>
          <w:rFonts w:cs="Times New Roman" w:ascii="Times New Roman" w:hAnsi="Times New Roman"/>
          <w:color w:val="000000"/>
        </w:rPr>
        <w:t>детского сада (спортивная форма), бассейна и музыкальных занятий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2. Проявлять уважение к работникам Образовательной организации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3.РАЗМЕР, СРОКИ И ПОРЯДОК ОПЛАТЫ ЗА ПРИСМОТР И УХОД ЗА ВОСПИТАНИКОМ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bookmarkStart w:id="1" w:name="Par144"/>
      <w:bookmarkEnd w:id="1"/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определенна нормативными правовыми   актами Российской   Федерации  и Постановлением Правительства Санкт-Петербурга от________20__г N  ______«О размерах платы, взымаемой с родителей (законных представителей) несовершеннолетних обучающихся, за присмотр и уход в государственных образовательных учреждениях, реализующих образовательные программы дошкольного образования, находящиеся в ведении исполнительных органов государственной власти Санкт-Петербурга на 20____ год за присмотр и уход в группах для детей в возрасте </w:t>
      </w:r>
      <w:r>
        <w:rPr>
          <w:rFonts w:cs="Times New Roman" w:ascii="Times New Roman" w:hAnsi="Times New Roman"/>
          <w:b/>
        </w:rPr>
        <w:t xml:space="preserve">от 3 лет до 8 лет </w:t>
      </w:r>
      <w:r>
        <w:rPr>
          <w:rFonts w:cs="Times New Roman" w:ascii="Times New Roman" w:hAnsi="Times New Roman"/>
        </w:rPr>
        <w:t>в группе полного дня в размере _____________р</w:t>
      </w:r>
      <w:r>
        <w:rPr>
          <w:rFonts w:cs="Times New Roman" w:ascii="Times New Roman" w:hAnsi="Times New Roman"/>
          <w:b/>
          <w:u w:val="single"/>
        </w:rPr>
        <w:t>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имеет право на предоставление компенсации родительской платы и части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 (далее – Компенсация) в соответствии с действующими нормативными и правовыми актами Российской Федерации и Санкт-Петербурга по предоставлению Компенсации </w:t>
      </w:r>
      <w:r>
        <w:rPr>
          <w:rFonts w:cs="Times New Roman" w:ascii="Times New Roman" w:hAnsi="Times New Roman"/>
          <w:u w:val="single"/>
        </w:rPr>
        <w:t>на основании личного заявления Заказчика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казчик ежемесячно вносит родительскую плату за присмотр и уход за Воспитанником, указанной в пункте 3.1. настоящего Договор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плата производится в срок не позднее 15 числа определенного периода, подлежащего оплате в безналичном порядке на счет, указанный в квитанции выписанной Исполнителе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РЯДОК РАЗРЕШЕНИЯ СПОР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bookmarkStart w:id="2" w:name="Par213"/>
      <w:bookmarkEnd w:id="2"/>
      <w:r>
        <w:rPr>
          <w:rFonts w:cs="Times New Roman" w:ascii="Times New Roman" w:hAnsi="Times New Roman"/>
          <w:b/>
          <w:szCs w:val="22"/>
        </w:rPr>
        <w:t>5. ОСНОВАНИЯ ИЗМЕНЕНИЯ И РАСТОРЖЕНИЯ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Настоящий Договор может быть расторгнут по соглашению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 Настоящий Договор может быть расторгнут по инициативе одной из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По письменному заявлению Заказчика досрочно в одностороннем порядке, предоставив его Исполнителю за 14 календарных д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ри длительном (более 30 дней) отсутствии Воспитанника, кроме летнего периода, болезни, санаторного лечения и отпуска род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3. О   расторжении   договора   исполнителем Заказчик   письменно уведомляется руководителем Образовательной организации не менее чем за 14 календарных дней до предполагаемого расторжения договора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Cs w:val="22"/>
        </w:rPr>
      </w:pPr>
      <w:bookmarkStart w:id="3" w:name="Par219"/>
      <w:bookmarkEnd w:id="3"/>
      <w:r>
        <w:rPr>
          <w:rFonts w:cs="Times New Roman" w:ascii="Times New Roman" w:hAnsi="Times New Roman"/>
          <w:b/>
          <w:szCs w:val="22"/>
        </w:rPr>
        <w:t>6. ЗАКЛЮЧИТЕЛЬ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 "______" ______ 20____ г. и действует до </w:t>
      </w:r>
      <w:r>
        <w:rPr>
          <w:rFonts w:cs="Times New Roman" w:ascii="Times New Roman" w:hAnsi="Times New Roman"/>
          <w:u w:val="single"/>
        </w:rPr>
        <w:t>"______" ______</w:t>
      </w:r>
      <w:r>
        <w:rPr>
          <w:rFonts w:cs="Times New Roman" w:ascii="Times New Roman" w:hAnsi="Times New Roman"/>
        </w:rPr>
        <w:t xml:space="preserve"> 20____ г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ЕКВИЗИТЫ И ПОДПИС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442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780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Невского района Санкт-Петербург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милия, имя и отчество (при наличии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портные данные: серия</w:t>
            </w:r>
            <w:r>
              <w:rPr>
                <w:rFonts w:cs="Times New Roman" w:ascii="Times New Roman" w:hAnsi="Times New Roman"/>
              </w:rPr>
              <w:t xml:space="preserve"> ___________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ем выдан</w:t>
            </w:r>
            <w:r>
              <w:rPr>
                <w:rFonts w:cs="Times New Roman" w:ascii="Times New Roman" w:hAnsi="Times New Roman"/>
              </w:rPr>
              <w:t>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выдачи:</w:t>
            </w:r>
            <w:r>
              <w:rPr>
                <w:rFonts w:cs="Times New Roman" w:ascii="Times New Roman" w:hAnsi="Times New Roman"/>
              </w:rPr>
              <w:t xml:space="preserve">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ЛС:</w:t>
            </w:r>
            <w:r>
              <w:rPr>
                <w:rFonts w:cs="Times New Roman" w:ascii="Times New Roman" w:hAnsi="Times New Roman"/>
              </w:rPr>
              <w:t xml:space="preserve">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71, Санкт-Петербург, ул. Седова, дом 78,  литер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560-22-00, 560-5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места жительства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</w:t>
            </w:r>
            <w:r>
              <w:rPr>
                <w:rFonts w:cs="Times New Roman" w:ascii="Times New Roman" w:hAnsi="Times New Roman"/>
              </w:rPr>
              <w:t>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детским садом № 3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_________   И.М. Попова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  <w:r>
              <w:rPr>
                <w:rFonts w:cs="Times New Roman" w:ascii="Times New Roman" w:hAnsi="Times New Roman"/>
              </w:rPr>
              <w:t>: _________________/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о получении 2-го экземпляра Заказчиком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 Подпись: _________________/____________________/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б образовании по образовательным программам дошко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спитанники в возрасте с 2 до 3 лет) полный день (10,5-12 часов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426"/>
        <w:rPr>
          <w:sz w:val="22"/>
          <w:szCs w:val="22"/>
        </w:rPr>
      </w:pPr>
      <w:r>
        <w:rPr>
          <w:sz w:val="22"/>
          <w:szCs w:val="22"/>
        </w:rPr>
        <w:t>ДОГОВОР № _______</w:t>
      </w:r>
    </w:p>
    <w:p>
      <w:pPr>
        <w:pStyle w:val="Style20"/>
        <w:ind w:firstLine="426"/>
        <w:rPr>
          <w:sz w:val="22"/>
          <w:szCs w:val="22"/>
        </w:rPr>
      </w:pPr>
      <w:r>
        <w:rPr>
          <w:sz w:val="22"/>
          <w:szCs w:val="22"/>
        </w:rPr>
        <w:t>ОБ ОБРАЗОВАНИИ ПО ОБРАЗОВАТЕЛЬНЫМ ПРОГРАММАМ</w:t>
      </w:r>
    </w:p>
    <w:p>
      <w:pPr>
        <w:pStyle w:val="Style20"/>
        <w:ind w:firstLine="426"/>
        <w:rPr>
          <w:sz w:val="22"/>
          <w:szCs w:val="22"/>
        </w:rPr>
      </w:pPr>
      <w:r>
        <w:rPr>
          <w:sz w:val="22"/>
          <w:szCs w:val="22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 Петербург                                                            «_____» _________________ 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 детский сад  № 30 Невского района Санкт-Петербурга, осуществляющее образовательную деятельность  по образовательным программам дошкольного образования (далее – образовательная организация) на основании  Лицензии от 05 июля 2012г, рег. № 2459, срок действия – бессрочная, выданной Комитетом по образованию правительства Санкт-Петербурга, именуемая в дальнейшем «Исполнитель» в лице заведующего Поповой Изольды Михайловны действующего на основании Устава, утвержденного распоряжением Комитетом по образованию правительства Санкт-Петербурга № 829-р  от 04.03.2015 г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и родитель (законный представитель) _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b/>
          <w:i/>
        </w:rPr>
        <w:t>Ф.И.О. (полностью)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в дальнейшем «Заказчик», в интересах несовершеннолетнего 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____________________________________________________________________________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>(адрес места жительства ребенка с указанием индекса)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именуемый(ая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дальнейшем «Воспитанник», совместно именуемые Стороны в соответствии с действующим законодательством Российской Федерации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е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– очна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образовательной программы: «Образовательная программа дошкольного образова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5 календарных лет (года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5. Режим пребывания Воспитанника в образовательной организации – полный день, 12 часов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общеразвивающей направл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 ВЗАИМОДЕЙСТВИЕ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  <w:t>2.1. Исполнитель вправ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1.2. Использовать разнообразные формы организации самостоятельной и совместной деятельности, инновационные педагогические технологии, выбирать образовательные методики, учебные пособия, материалы, развивающие иг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щищать право личности в случае бестактного поведения или несправедливых претензий Заказч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ерекомплектовывать группы с учетом их наполняемости, возраста, индивидуальных особенностей и темпов развития детей, при необходимости комплектовать разновозрастные групп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ри заболевании в группе более половины детей временно объединять группы, в случае производственной необходимости, переводить детей в другую группу, на время карантина закрыть группу на проветривание по рекомендации врача или Роспотребнадз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Вносить предложения по совершенствованию воспитания Воспитанника в семь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7. Требовать от Заказчика выполнения условий настоящего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  <w:t>2.2. Заказчик вправ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; о поведении, эмоциональном состоянии Воспитанника во время его пребывания в образовательной организации, его развитии, способностях и отношении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 образовательной деятельно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ми и обязанностями Воспитанника и Заказчи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4. Выбирать виды дополнительных образовательных услуг по общеразвивающим программам и дополнительных платных образовательных услуг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  <w:t>2.3. Исполнитель обязан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Cs w:val="22"/>
          </w:rPr>
          <w:t>разделом</w:t>
        </w:r>
      </w:hyperlink>
      <w:r>
        <w:rPr>
          <w:rFonts w:cs="Times New Roman" w:ascii="Times New Roman" w:hAnsi="Times New Roman"/>
          <w:szCs w:val="22"/>
        </w:rPr>
        <w:t xml:space="preserve"> 1 настоящего Договора, в полном объеме в соответствии с федеральным государственным образовательным стандартом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6. Создавать безопасные условия образова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3.7. Обучать Воспитанника по образовательной программе дошкольного образования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Cs w:val="22"/>
          </w:rPr>
          <w:t>пунктом 1.3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3.9. Обеспечивать    Воспитанника    необходимым    сбалансированным питанием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, в соответствии СанПиН , и нормативными актами Санкт-Петербурга, питание – 4 х разовое, время приема в соответствии с режимом дня возрастной группы, куда зачислен Воспитанник.        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10. Переводить Воспитанника в следующую возрастную группу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1. Уведомить Заказчика за 14 календарных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1.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12. Обеспечить соблюдение требований Федерального закона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  <w:t>2.4. Заказчик обязан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Не приходить за Воспитанником в нетрезвом виде, не поручать приводить и забирать Воспитанника лицам, не достигшим 16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</w:t>
        <w:tab/>
        <w:t xml:space="preserve">Приводить Воспитанника в Образовательное учреждение </w:t>
      </w:r>
      <w:r>
        <w:rPr>
          <w:rFonts w:cs="Times New Roman" w:ascii="Times New Roman" w:hAnsi="Times New Roman"/>
          <w:u w:val="single"/>
        </w:rPr>
        <w:t>без украшений</w:t>
      </w:r>
      <w:r>
        <w:rPr>
          <w:rFonts w:cs="Times New Roman" w:ascii="Times New Roman" w:hAnsi="Times New Roman"/>
        </w:rPr>
        <w:t xml:space="preserve"> (серёжек, цепочек, крестиков и т.п.), в опрятном виде, в чистой одежде и обуви в соответствии с погодными условиями, а также с учетом возрастных и индивидуальных особенностей Воспитан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2.4.11. О</w:t>
      </w:r>
      <w:r>
        <w:rPr>
          <w:rFonts w:cs="Times New Roman" w:ascii="Times New Roman" w:hAnsi="Times New Roman"/>
          <w:color w:val="000000"/>
        </w:rPr>
        <w:t>беспечить Воспитанни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нной чистой при необходимости промаркированной одеждо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бором личных принадлежностей для занятий по физической культуре в помещении</w:t>
        <w:br/>
      </w:r>
      <w:r>
        <w:rPr>
          <w:rFonts w:cs="Times New Roman" w:ascii="Times New Roman" w:hAnsi="Times New Roman"/>
          <w:color w:val="000000"/>
        </w:rPr>
        <w:t>детского сада (спортивная форма), бассейна и музыкальных занятий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2. Проявлять уважение к работникам Образовательной организации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3.РАЗМЕР, СРОКИ И ПОРЯДОК ОПЛАТЫ ЗА ПРИСМОТР И УХОД ЗА ВОСПИТАНИКОМ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определенна нормативными правовыми   актами Российской   Федерации  и Постановлением Правительства Санкт-Петербурга от ___________20 __г. N _____ «О размерах платы, взымаемой с родителей (законных представителей) несовершеннолетних обучающихся, за присмотр и уход в государственных образовательных учреждениях, реализующих образовательные программы дошкольного образования, находящиеся в ведении исполнительных органов государственной власти Санкт-Петербурга на 20____ год за присмотр и уход в группах для детей в возрасте </w:t>
      </w:r>
      <w:r>
        <w:rPr>
          <w:rFonts w:cs="Times New Roman" w:ascii="Times New Roman" w:hAnsi="Times New Roman"/>
          <w:b/>
        </w:rPr>
        <w:t xml:space="preserve">от 1 года до 3 лет </w:t>
      </w:r>
      <w:r>
        <w:rPr>
          <w:rFonts w:cs="Times New Roman" w:ascii="Times New Roman" w:hAnsi="Times New Roman"/>
        </w:rPr>
        <w:t xml:space="preserve">в группе полного дня в размере </w:t>
      </w:r>
      <w:r>
        <w:rPr>
          <w:rFonts w:cs="Times New Roman" w:ascii="Times New Roman" w:hAnsi="Times New Roman"/>
          <w:b/>
          <w:u w:val="single"/>
        </w:rPr>
        <w:t>___________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имеет право на предоставление компенсации родительской платы и части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 (далее – Компенсация) в соответствии с действующими нормативными и правовыми актами Российской Федерации и Санкт-Петербурга по предоставлению Компенсации </w:t>
      </w:r>
      <w:r>
        <w:rPr>
          <w:rFonts w:cs="Times New Roman" w:ascii="Times New Roman" w:hAnsi="Times New Roman"/>
          <w:u w:val="single"/>
        </w:rPr>
        <w:t>на основании личного заявления Заказчика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казчик ежемесячно вносит родительскую плату за присмотр и уход за Воспитанником, указанной в пункте 3.1. настоящего Договор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плата производится в срок не позднее 15 числа определенного периода, подлежащего оплате в безналичном порядке на счет, указанный в квитанции выписанной Исполнителе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РЯДОК РАЗРЕШЕНИЯ СПОР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СНОВАНИЯ ИЗМЕНЕНИЯ И РАСТОРЖЕНИЯ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Настоящий Договор может быть расторгнут по соглашению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 Настоящий Договор может быть расторгнут по инициативе одной из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По письменному заявлению Заказчика досрочно в одностороннем порядке, предоставив его Исполнителю за 14 календарных д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ри длительном (более 30 дней) отсутствии Воспитанника, кроме летнего периода, болезни, санаторного лечения и отпуска род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3. О   расторжении   договора   исполнителем Заказчик   письменно уведомляется руководителем Образовательной организации не менее чем за 14 календарных дней до предполагаемого расторжения договора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6. ЗАКЛЮЧИТЕЛЬ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 "______" ______ 20___ г. и действует до </w:t>
      </w:r>
      <w:r>
        <w:rPr>
          <w:rFonts w:cs="Times New Roman" w:ascii="Times New Roman" w:hAnsi="Times New Roman"/>
          <w:u w:val="single"/>
        </w:rPr>
        <w:t>"______" ______</w:t>
      </w:r>
      <w:r>
        <w:rPr>
          <w:rFonts w:cs="Times New Roman" w:ascii="Times New Roman" w:hAnsi="Times New Roman"/>
        </w:rPr>
        <w:t xml:space="preserve"> 20____ г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ЕКВИЗИТЫ И ПОДПИС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442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780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Невского района Санкт-Петербург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милия, имя и отчество (при наличии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портные данные: серия</w:t>
            </w:r>
            <w:r>
              <w:rPr>
                <w:rFonts w:cs="Times New Roman" w:ascii="Times New Roman" w:hAnsi="Times New Roman"/>
              </w:rPr>
              <w:t xml:space="preserve"> ___________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ем выдан</w:t>
            </w:r>
            <w:r>
              <w:rPr>
                <w:rFonts w:cs="Times New Roman" w:ascii="Times New Roman" w:hAnsi="Times New Roman"/>
              </w:rPr>
              <w:t>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выдачи:</w:t>
            </w:r>
            <w:r>
              <w:rPr>
                <w:rFonts w:cs="Times New Roman" w:ascii="Times New Roman" w:hAnsi="Times New Roman"/>
              </w:rPr>
              <w:t xml:space="preserve">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ЛС:</w:t>
            </w:r>
            <w:r>
              <w:rPr>
                <w:rFonts w:cs="Times New Roman" w:ascii="Times New Roman" w:hAnsi="Times New Roman"/>
              </w:rPr>
              <w:t xml:space="preserve">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71, Санкт-Петербург, ул. Седова, дом 78, литер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560-22-00, 560-5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места жительства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</w:t>
            </w:r>
            <w:r>
              <w:rPr>
                <w:rFonts w:cs="Times New Roman" w:ascii="Times New Roman" w:hAnsi="Times New Roman"/>
              </w:rPr>
              <w:t>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детским садом № 3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_________   И.М. Попова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  <w:r>
              <w:rPr>
                <w:rFonts w:cs="Times New Roman" w:ascii="Times New Roman" w:hAnsi="Times New Roman"/>
              </w:rPr>
              <w:t>: _________________/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о получении 2-го экземпляра Заказчиком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 Подпись: _________________/____________________/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б образовании по образовательным программам дошко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спитанники в возрасте с 2 до 3 лет, группа кратковременного пребывания (3-5 часов)</w:t>
      </w:r>
    </w:p>
    <w:p>
      <w:pPr>
        <w:pStyle w:val="Style20"/>
        <w:ind w:firstLine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yle20"/>
        <w:ind w:firstLine="426"/>
        <w:rPr>
          <w:sz w:val="22"/>
          <w:szCs w:val="22"/>
        </w:rPr>
      </w:pPr>
      <w:r>
        <w:rPr>
          <w:sz w:val="22"/>
          <w:szCs w:val="22"/>
        </w:rPr>
        <w:t>ДОГОВОР № ________</w:t>
      </w:r>
    </w:p>
    <w:p>
      <w:pPr>
        <w:pStyle w:val="Style20"/>
        <w:ind w:firstLine="426"/>
        <w:rPr>
          <w:sz w:val="22"/>
          <w:szCs w:val="22"/>
        </w:rPr>
      </w:pPr>
      <w:r>
        <w:rPr>
          <w:sz w:val="22"/>
          <w:szCs w:val="22"/>
        </w:rPr>
        <w:t>ОБ ОБРАЗОВАНИИ ПО ОБРАЗОВАТЕЛЬНЫМ ПРОГРАММАМ</w:t>
      </w:r>
    </w:p>
    <w:p>
      <w:pPr>
        <w:pStyle w:val="Style20"/>
        <w:ind w:firstLine="426"/>
        <w:rPr>
          <w:sz w:val="22"/>
          <w:szCs w:val="22"/>
        </w:rPr>
      </w:pPr>
      <w:r>
        <w:rPr>
          <w:sz w:val="22"/>
          <w:szCs w:val="22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 Петербург                                                           «_____» _________________ 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 детский сад  № 30 Невского района Санкт-Петербурга, осуществляющее образовательную деятельность  по образовательным программам дошкольного образования (далее – образовательная организация) на основании  Лицензии от 05 июля 2012г, рег. № 2459, срок действия – бессрочная, выданной Комитетом по образованию правительства Санкт-Петербурга, именуемая в дальнейшем «Исполнитель» в лице заведующего Поповой Изольды Михайловны действующего на основании Устава, утвержденного распоряжением Комитетом по образованию правительства Санкт-Петербурга № 829-р  от 04.03.2015 г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и родитель (законный представитель)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b/>
          <w:i/>
        </w:rPr>
        <w:t>Ф.И.О. (полностью)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в дальнейшем «Заказчик», в интересах несовершеннолетнего _____________________________________________________________________________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_____________________________________________________________________________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>(адрес места жительства ребенка с указанием индекса)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именуемый(ая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дальнейшем «Воспитанник», совместно именуемые Стороны в соответствии с действующим законодательством Российской Федерации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е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– очна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образовательной программы: «Образовательная программа дошкольного образова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- 1 календарный год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5. Режим пребывания Воспитанника в образовательной организации – группа кратковременного пребывания утро/вечер, 4 часа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Утро с 09.00 до 13.00 часов                       /                      Вечер с 15.00 до 19.00 час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(нужное подчеркнуть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общеразвивающей направл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 ВЗАИМОДЕЙСТВИЕ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  <w:t>2.1. Исполнитель вправ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1.2. Использовать разнообразные формы организации самостоятельной и совместной деятельности, инновационные педагогические технологии, выбирать образовательные методики, учебные пособия, материалы, развивающие иг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щищать право личности в случае бестактного поведения или несправедливых претензий Заказч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Вносить предложения по совершенствованию воспитания Воспитанника в семь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5. Требовать от Заказчика выполнения условий настоящего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  <w:t>2.2. Заказчик вправ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; о поведении, эмоциональном состоянии Воспитанника во время его пребывания в образовательной организации, его развитии, способностях и отношении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 образовательной деятельно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ми и обязанностями Воспитанника и Заказчи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4. Выбирать виды дополнительных образовательных услуг по общеразвивающим программам и дополнительных платных образовательных услуг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  <w:t>2.3. Исполнитель обязан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Cs w:val="22"/>
          </w:rPr>
          <w:t>разделом</w:t>
        </w:r>
      </w:hyperlink>
      <w:r>
        <w:rPr>
          <w:rFonts w:cs="Times New Roman" w:ascii="Times New Roman" w:hAnsi="Times New Roman"/>
          <w:szCs w:val="22"/>
        </w:rPr>
        <w:t xml:space="preserve"> 1 настоящего Договора, в полном объеме в соответствии с федеральным государственным образовательным стандартом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6. Создавать безопасные условия образова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3.7. Обучать Воспитанника по образовательной программе дошкольного образования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Cs w:val="22"/>
          </w:rPr>
          <w:t>пунктом 1.3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3.9. Обеспечивать    Воспитанника    необходимым    сбалансированным питанием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, в соответствии СанПиН , и нормативными актами Санкт-Петербурга, питание – 1-но разовое  (второй завтрак/фрукты), время приема в соответствии с режимом дня возрастной группы, куда зачислен Воспитанник.           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0. Уведомить Заказчика за 14 календарных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1.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12. Обеспечить соблюдение требований Федерального закона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  <w:t>2.4. Заказчик обязан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Не приходить за Воспитанником в нетрезвом виде, не поручать приводить и забирать Воспитанника лицам, не достигшим 16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</w:t>
        <w:tab/>
        <w:t xml:space="preserve">Приводить Воспитанника в Образовательное учреждение </w:t>
      </w:r>
      <w:r>
        <w:rPr>
          <w:rFonts w:cs="Times New Roman" w:ascii="Times New Roman" w:hAnsi="Times New Roman"/>
          <w:u w:val="single"/>
        </w:rPr>
        <w:t>без украшений</w:t>
      </w:r>
      <w:r>
        <w:rPr>
          <w:rFonts w:cs="Times New Roman" w:ascii="Times New Roman" w:hAnsi="Times New Roman"/>
        </w:rPr>
        <w:t xml:space="preserve"> (серёжек, цепочек, крестиков и т.п.), в опрятном виде, в чистой одежде и обуви в соответствии с погодными условиями, а также с учетом возрастных и индивидуальных особенностей Воспитан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2.4.11. О</w:t>
      </w:r>
      <w:r>
        <w:rPr>
          <w:rFonts w:cs="Times New Roman" w:ascii="Times New Roman" w:hAnsi="Times New Roman"/>
          <w:color w:val="000000"/>
        </w:rPr>
        <w:t>беспечить Воспитанни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нной чистой при необходимости промаркированной одеждо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бором личных принадлежностей для занятий по физической культуре в помещении</w:t>
        <w:br/>
      </w:r>
      <w:r>
        <w:rPr>
          <w:rFonts w:cs="Times New Roman" w:ascii="Times New Roman" w:hAnsi="Times New Roman"/>
          <w:color w:val="000000"/>
        </w:rPr>
        <w:t>детского сада (спортивная форма) и  музыкальных занятий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2. Проявлять уважение к работникам Образовательной организации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3.РАЗМЕР, СРОКИ И ПОРЯДОК ОПЛАТЫ ЗА ПРИСМОТР И УХОД ЗА ВОСПИТАНИКОМ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определенна нормативными правовыми   актами Российской   Федерации  и Постановлением Правительства Санкт-Петербурга от ____20___ N _____ «О размерах платы, взымаемой с родителей (законных представителей) несовершеннолетних обучающихся, за присмотр и уход в государственных образовательных учреждениях, реализующих образовательные программы дошкольного образования, находящиеся в ведении исполнительных органов государственной власти Санкт-Петербурга на 20_____ год за присмотр и уход в группах для детей в возрасте </w:t>
      </w:r>
      <w:r>
        <w:rPr>
          <w:rFonts w:cs="Times New Roman" w:ascii="Times New Roman" w:hAnsi="Times New Roman"/>
          <w:b/>
        </w:rPr>
        <w:t xml:space="preserve">от 1 года до 3 лет </w:t>
      </w:r>
      <w:r>
        <w:rPr>
          <w:rFonts w:cs="Times New Roman" w:ascii="Times New Roman" w:hAnsi="Times New Roman"/>
        </w:rPr>
        <w:t xml:space="preserve">в группе кратковременного пребывания в размере </w:t>
      </w:r>
      <w:r>
        <w:rPr>
          <w:rFonts w:cs="Times New Roman" w:ascii="Times New Roman" w:hAnsi="Times New Roman"/>
          <w:b/>
          <w:u w:val="single"/>
        </w:rPr>
        <w:t>___________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имеет право на предоставление компенсации родительской платы и части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 (далее – Компенсация) в соответствии с действующими нормативными и правовыми актами Российской Федерации и Санкт-Петербурга по предоставлению Компенсации </w:t>
      </w:r>
      <w:r>
        <w:rPr>
          <w:rFonts w:cs="Times New Roman" w:ascii="Times New Roman" w:hAnsi="Times New Roman"/>
          <w:u w:val="single"/>
        </w:rPr>
        <w:t>на основании личного заявления Заказчика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казчик ежемесячно вносит родительскую плату за присмотр и уход за Воспитанником, указанной в пункте 3.1. настоящего Договор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плата производится в срок не позднее 15 числа определенного периода, подлежащего оплате в безналичном порядке на счет, указанный в квитанции выписанной Исполнителе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РЯДОК РАЗРЕШЕНИЯ СПОР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СНОВАНИЯ ИЗМЕНЕНИЯ И РАСТОРЖЕНИЯ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Настоящий Договор может быть расторгнут по соглашению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 Настоящий Договор может быть расторгнут по инициативе одной из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По письменному заявлению Заказчика досрочно в одностороннем порядке, предоставив его Исполнителю за 14 календарных д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ри длительном (более 30 дней) отсутствии Воспитанника, кроме летнего периода, болезни, санаторного лечения и отпуска род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3. О   расторжении   договора   исполнителем Заказчик   письменно уведомляется руководителем Образовательной организации не менее чем за 14 календарных дней до предполагаемого расторжения договора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6. ЗАКЛЮЧИТЕЛЬ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 </w:t>
      </w:r>
      <w:r>
        <w:rPr>
          <w:rFonts w:cs="Times New Roman" w:ascii="Times New Roman" w:hAnsi="Times New Roman"/>
          <w:b/>
          <w:u w:val="single"/>
        </w:rPr>
        <w:t>"____" ______ 20        г.</w:t>
      </w:r>
      <w:r>
        <w:rPr>
          <w:rFonts w:cs="Times New Roman" w:ascii="Times New Roman" w:hAnsi="Times New Roman"/>
        </w:rPr>
        <w:t xml:space="preserve"> и действует до  </w:t>
      </w:r>
      <w:r>
        <w:rPr>
          <w:rFonts w:cs="Times New Roman" w:ascii="Times New Roman" w:hAnsi="Times New Roman"/>
          <w:b/>
          <w:u w:val="single"/>
        </w:rPr>
        <w:t>"           " 20        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ЕКВИЗИТЫ И ПОДПИС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442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780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Невского района Санкт-Петербург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милия, имя и отчество (при наличии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портные данные: серия</w:t>
            </w:r>
            <w:r>
              <w:rPr>
                <w:rFonts w:cs="Times New Roman" w:ascii="Times New Roman" w:hAnsi="Times New Roman"/>
              </w:rPr>
              <w:t xml:space="preserve"> ___________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ем выдан</w:t>
            </w:r>
            <w:r>
              <w:rPr>
                <w:rFonts w:cs="Times New Roman" w:ascii="Times New Roman" w:hAnsi="Times New Roman"/>
              </w:rPr>
              <w:t>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выдачи:</w:t>
            </w:r>
            <w:r>
              <w:rPr>
                <w:rFonts w:cs="Times New Roman" w:ascii="Times New Roman" w:hAnsi="Times New Roman"/>
              </w:rPr>
              <w:t xml:space="preserve">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ЛС:</w:t>
            </w:r>
            <w:r>
              <w:rPr>
                <w:rFonts w:cs="Times New Roman" w:ascii="Times New Roman" w:hAnsi="Times New Roman"/>
              </w:rPr>
              <w:t xml:space="preserve">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71, Санкт-Петербург, ул. Седова, дом 78,  литер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560-22-00, 560-5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места жительства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</w:t>
            </w:r>
            <w:r>
              <w:rPr>
                <w:rFonts w:cs="Times New Roman" w:ascii="Times New Roman" w:hAnsi="Times New Roman"/>
              </w:rPr>
              <w:t>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детским садом № 3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_________   И.М. Попова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  <w:r>
              <w:rPr>
                <w:rFonts w:cs="Times New Roman" w:ascii="Times New Roman" w:hAnsi="Times New Roman"/>
              </w:rPr>
              <w:t>: _________________/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о получении 2-го экземпляра Заказчиком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 Подпись: _________________/____________________/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9:00Z</dcterms:created>
  <dc:creator>Светлана</dc:creator>
  <dc:description/>
  <cp:keywords/>
  <dc:language>en-US</dc:language>
  <cp:lastModifiedBy>Ксю</cp:lastModifiedBy>
  <cp:lastPrinted>2021-06-01T13:55:00Z</cp:lastPrinted>
  <dcterms:modified xsi:type="dcterms:W3CDTF">2021-06-17T07:29:00Z</dcterms:modified>
  <cp:revision>2</cp:revision>
  <dc:subject/>
  <dc:title/>
</cp:coreProperties>
</file>